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rFonts w:eastAsia="Calibri"/>
          <w:bCs/>
          <w:sz w:val="26"/>
          <w:szCs w:val="26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1 сентября 2025 года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Микрофинансовой компании «Лайм-Займ» (Общество с ограниченной ответственностью) к Писареву Максиму Павловичу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Микрофинансовой компании «Лайм-Займ» (Общество с ограниченной ответственностью) к Писареву Максиму Павл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исарева Максима Павловича, * года рождения, уроженца *, в пользу Микрофинансовой компании «Лайм-Займ» (Общество с ограниченной ответственностью) (ОГРН *</w:t>
      </w:r>
      <w:r>
        <w:rPr>
          <w:sz w:val="26"/>
          <w:szCs w:val="26"/>
          <w:shd w:fill="FFFFFF" w:val="clear"/>
        </w:rPr>
        <w:t>, ИНН *)</w:t>
      </w:r>
      <w:r>
        <w:rPr>
          <w:sz w:val="26"/>
          <w:szCs w:val="26"/>
        </w:rPr>
        <w:t xml:space="preserve"> задолженность по договору займа № * от 03 июля 2024 года в размере 40 951 рубль 58 копеек, из которой: 13 890 рублей 10 копеек – сумма основного долга, 25 126 рублей 34 копейки – сумма задолженности по процентам за период с 03 июля 2024 года по 05 мая 2025 года, 1 935 рублей 14 копеек – штрафы за просрочку уплаты задолженности, а также расходы по оплате государственной пошлины в размере 4 000 рублей 00 копеек, почтовые расходы в размере 91 рубль 20 копеек, всего взыскать 45 042 рубля 78 копеек (сорок пять тысяч сорок два рубля семьдесят восем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326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3953</w:t>
    </w:r>
    <w:r>
      <w:rPr>
        <w:szCs w:val="28"/>
        <w:lang w:val="en-US"/>
      </w:rPr>
      <w:t>-</w:t>
    </w:r>
    <w:r>
      <w:rPr>
        <w:szCs w:val="28"/>
      </w:rPr>
      <w:t>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